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REGISTRATION FORM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apply for the Photo-Berlin Summer 2015 edition, please send asap to application@photo-berlin.org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form (filled i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portfolio of 12 images: jpg with the longest side to 1200 pixels, 72dp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 lines of your biography in the e-mail message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PPLICATIONS WILL BE REVIEWED AND ACCEPTED ON A ROLLING BASIS UNTIL THE WORKSHOP IS FULL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2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st Name, Last Name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, Mobile Number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ress, City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ate and place of birth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e you a professional  or a serious amateur?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Have you already taken part in other workshops? </w:t>
            </w:r>
          </w:p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f yes, which one?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Your Instagram / Facebook / other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Your website or blog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Do you need an invoice? 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f yes, please write here your Invoice address and VAT Number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595959"/>
          <w:sz w:val="16"/>
          <w:szCs w:val="16"/>
          <w:lang w:val="en-GB"/>
        </w:rPr>
      </w:pPr>
      <w:r>
        <w:rPr>
          <w:rFonts w:cs="Verdana" w:ascii="Verdana" w:hAnsi="Verdana"/>
          <w:bCs/>
          <w:color w:val="595959"/>
          <w:sz w:val="16"/>
          <w:szCs w:val="16"/>
          <w:lang w:val="en-GB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color w:val="595959"/>
          <w:sz w:val="16"/>
          <w:szCs w:val="16"/>
          <w:lang w:val="en-GB"/>
        </w:rPr>
        <w:t>Please cross the workshop/s you want to attend:</w:t>
      </w:r>
    </w:p>
    <w:p>
      <w:pPr>
        <w:pStyle w:val="Normal"/>
        <w:shd w:fill="FFFFFF" w:val="clear"/>
        <w:rPr>
          <w:rFonts w:ascii="Verdana" w:hAnsi="Verdana" w:cs="Verdana"/>
          <w:bCs/>
          <w:color w:val="595959"/>
          <w:sz w:val="16"/>
          <w:szCs w:val="16"/>
          <w:lang w:val="en-GB"/>
        </w:rPr>
      </w:pPr>
      <w:r>
        <w:rPr>
          <w:rFonts w:cs="Verdana" w:ascii="Verdana" w:hAnsi="Verdana"/>
          <w:bCs/>
          <w:color w:val="595959"/>
          <w:sz w:val="16"/>
          <w:szCs w:val="16"/>
          <w:lang w:val="en-GB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996"/>
        <w:gridCol w:w="659"/>
      </w:tblGrid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WKS 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595959"/>
                <w:sz w:val="16"/>
                <w:szCs w:val="16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Laura Boushnak “Stories about Muslim communities in Berlin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59595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WKS 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Mila Teshaieva “The Russian side of Berlin”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59595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WKS 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Laura Pannack “Portraits of the new Berliners”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59595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WKS 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Alisa Resnik “Portraying Berlin’s nights”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59595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WKS 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  <w:t>Barbara Stauss “Editing Photographic Narratives”</w:t>
            </w:r>
          </w:p>
          <w:p>
            <w:pPr>
              <w:pStyle w:val="Normal"/>
              <w:shd w:fill="FFFFFF" w:val="clear"/>
              <w:rPr>
                <w:rFonts w:ascii="Verdana" w:hAnsi="Verdana" w:cs="Helvetica"/>
                <w:color w:val="595959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Verdana" w:hAnsi="Verdana"/>
                <w:color w:val="595959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595959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Cs/>
                <w:color w:val="595959"/>
                <w:sz w:val="16"/>
                <w:szCs w:val="16"/>
                <w:shd w:fill="FFFFFF" w:val="clear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Cs/>
          <w:color w:val="595959"/>
          <w:sz w:val="16"/>
          <w:szCs w:val="16"/>
          <w:lang w:val="en-GB"/>
        </w:rPr>
      </w:pPr>
      <w:r>
        <w:rPr>
          <w:rFonts w:cs="Verdana" w:ascii="Verdana" w:hAnsi="Verdana"/>
          <w:bCs/>
          <w:color w:val="595959"/>
          <w:sz w:val="16"/>
          <w:szCs w:val="16"/>
          <w:lang w:val="en-GB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color w:val="595959"/>
          <w:sz w:val="16"/>
          <w:szCs w:val="16"/>
          <w:lang w:val="en-GB"/>
        </w:rPr>
        <w:t>In case your choice is not available, please let us know if you have another preference: 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595959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595959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hereby authorise to publish a selection of my images produced during the workshop on the online gallery: YES  NO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take full responsibility for the photos I take during the wks and for my behaviour towards the people I photograph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ate, place:___________________________                   Signature: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I have read and agree to the Terms and Conditions on Photo-Berlin's website.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, place:___________________________                    Signature: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i/>
        <w:sz w:val="16"/>
        <w:szCs w:val="16"/>
        <w:lang w:val="en-US"/>
      </w:rPr>
      <w:t>N.B. Please fill in this form using a text editor program, digital signature is accep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60020</wp:posOffset>
          </wp:positionV>
          <wp:extent cx="1174115" cy="430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sz w:val="16"/>
        <w:szCs w:val="16"/>
        <w:lang w:eastAsia="zxx" w:bidi="zxx"/>
      </w:rPr>
      <w:t xml:space="preserve">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  <w:lang w:val="zxx" w:eastAsia="zxx" w:bidi="zxx"/>
      </w:rPr>
      <w:t>www.photo-berlin.or</w:t>
    </w:r>
    <w:r>
      <w:rPr>
        <w:rFonts w:cs="Verdana" w:ascii="Verdana" w:hAnsi="Verdana"/>
        <w:i/>
        <w:sz w:val="16"/>
        <w:szCs w:val="16"/>
        <w:lang w:eastAsia="zxx" w:bidi="zxx"/>
      </w:rPr>
      <w:t>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2:00Z</dcterms:created>
  <dc:creator>Linda Ferrari</dc:creator>
  <dc:description/>
  <cp:keywords/>
  <dc:language>en-US</dc:language>
  <cp:lastModifiedBy>Utente Uno</cp:lastModifiedBy>
  <cp:lastPrinted>2015-05-15T19:04:00Z</cp:lastPrinted>
  <dcterms:modified xsi:type="dcterms:W3CDTF">2015-05-21T10:59:00Z</dcterms:modified>
  <cp:revision>5</cp:revision>
  <dc:subject/>
  <dc:title/>
</cp:coreProperties>
</file>